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I/2/10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01 grud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wyboru Przewodniczącego Rady Gminy Bobrowniki na  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kadencję 2010-2014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ab/>
        <w:t>Na podstawie art.19 ust.1 ustawy z dnia 8 marca 1990 r.                             o samorządzie gminnym (tekst jednolity – Dz. U. z 2001 r. Nr 142, poz.1591                 z późniejszymi zmianami),  § 19 ust.2 Statutu Gminy Bobrowniki, przyjętego uchwałą Nr VIII/70/07 Rady Gminy Bobrowniki z dnia 29 maja 2007 r. (opublikowanego w Dz. Urz. Woj. Śl. Nr 114, poz.2282 z dnia 12 lipca 2007 r.                      z późniejszymi zmianami) i protokołu z przeprowadzenia wyborów Przewodniczącego Rady Gminy Bobrowniki, sporządzonego przez Komisję Skrutacyjną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stwierdza, ż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rzewodniczącym Rady Gminy Bobrowniki na kadencję 2010-201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brany zosta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JERZY CHWAŁ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Przewodniczący obra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Radny Stanisław Przybylak</w:t>
      </w:r>
      <w:r>
        <w:rPr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02:00Z</dcterms:created>
  <dc:creator>UG Bobrowniki</dc:creator>
  <dc:description/>
  <cp:keywords/>
  <dc:language>en-US</dc:language>
  <cp:lastModifiedBy>Your User Name</cp:lastModifiedBy>
  <cp:lastPrinted>2010-12-02T14:01:00Z</cp:lastPrinted>
  <dcterms:modified xsi:type="dcterms:W3CDTF">2010-12-02T13:02:00Z</dcterms:modified>
  <cp:revision>2</cp:revision>
  <dc:subject/>
  <dc:title>(projekt)</dc:title>
</cp:coreProperties>
</file>